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25" w:type="dxa"/>
        <w:tblLayout w:type="fixed"/>
        <w:tblCellMar>
          <w:top w:w="0" w:type="dxa"/>
          <w:left w:w="108" w:type="dxa"/>
          <w:bottom w:w="0" w:type="dxa"/>
          <w:right w:w="108" w:type="dxa"/>
        </w:tblCellMar>
      </w:tblPr>
      <w:tblGrid>
        <w:gridCol w:w="5499"/>
        <w:gridCol w:w="4926"/>
      </w:tblGrid>
      <w:tr>
        <w:trPr>
          <w:trHeight w:val="1004" w:hRule="atLeast"/>
        </w:trPr>
        <w:tc>
          <w:tcPr>
            <w:tcW w:w="5499"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ở Giáo dục và Đào tạo TP. Hồ Chí Minh</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rường THPT Tân Túc</w:t>
            </w:r>
          </w:p>
        </w:tc>
        <w:tc>
          <w:tcPr>
            <w:tcW w:w="4926"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Ề KTTT – HKI -  NH : 2016- 2017</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ôn : Sinh học – Khối 10</w:t>
            </w:r>
          </w:p>
          <w:p>
            <w:pPr>
              <w:pStyle w:val="Normal"/>
              <w:spacing w:before="0" w:after="0"/>
              <w:jc w:val="center"/>
              <w:rPr/>
            </w:pPr>
            <w:r>
              <w:rPr>
                <w:rFonts w:cs="Times New Roman" w:ascii="Times New Roman" w:hAnsi="Times New Roman"/>
                <w:b/>
                <w:bCs/>
                <w:sz w:val="28"/>
                <w:szCs w:val="28"/>
              </w:rPr>
              <w:t>Thời gian làm bài: 45 phút</w:t>
            </w:r>
          </w:p>
        </w:tc>
      </w:tr>
    </w:tbl>
    <w:p>
      <w:pPr>
        <w:pStyle w:val="Normal"/>
        <w:tabs>
          <w:tab w:val="clear" w:pos="720"/>
          <w:tab w:val="center" w:pos="7920" w:leader="none"/>
        </w:tabs>
        <w:spacing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160" w:leader="none"/>
          <w:tab w:val="center" w:pos="7920" w:leader="none"/>
        </w:tabs>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Câu 1:</w:t>
      </w:r>
      <w:r>
        <w:rPr>
          <w:rFonts w:cs="Times New Roman" w:ascii="Times New Roman" w:hAnsi="Times New Roman"/>
          <w:b/>
          <w:sz w:val="28"/>
          <w:szCs w:val="28"/>
          <w:lang w:val="sv-SE"/>
        </w:rPr>
        <w:t xml:space="preserve"> </w:t>
      </w:r>
      <w:r>
        <w:rPr>
          <w:rFonts w:cs="Times New Roman" w:ascii="Times New Roman" w:hAnsi="Times New Roman"/>
          <w:b/>
          <w:sz w:val="28"/>
          <w:szCs w:val="28"/>
        </w:rPr>
        <w:t>(2 điểm)</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 Em hãy nêu những đặc điểm nổi trội đặc trưng của thế giới sống (1,5 điểm)</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sz w:val="28"/>
          <w:szCs w:val="28"/>
        </w:rPr>
        <w:t>b. Cho ví dụ chứng minh cơ thể người là hệ thống mở và tự điều chỉnh. (0.5 điểm)</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Câu 2:</w:t>
      </w:r>
      <w:r>
        <w:rPr>
          <w:rFonts w:cs="Times New Roman" w:ascii="Times New Roman" w:hAnsi="Times New Roman"/>
          <w:b/>
          <w:sz w:val="28"/>
          <w:szCs w:val="28"/>
          <w:lang w:val="sv-SE"/>
        </w:rPr>
        <w:t xml:space="preserve"> </w:t>
      </w:r>
      <w:r>
        <w:rPr>
          <w:rFonts w:cs="Times New Roman" w:ascii="Times New Roman" w:hAnsi="Times New Roman"/>
          <w:b/>
          <w:sz w:val="28"/>
          <w:szCs w:val="28"/>
        </w:rPr>
        <w:t>(2 điểm)</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sz w:val="28"/>
          <w:szCs w:val="28"/>
        </w:rPr>
        <w:t>a. Em hãy nêu kết quả và giải thích hiện tượng khi cho rau xanh vào ngăn đá. (1 điểm)</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b. Điền “Có” hoặc “Không” vào bảng mô tả đặc điểm các giới sinh vật sau: (1 điểm)</w:t>
      </w:r>
    </w:p>
    <w:tbl>
      <w:tblPr>
        <w:tblW w:w="8424" w:type="dxa"/>
        <w:jc w:val="left"/>
        <w:tblInd w:w="1021" w:type="dxa"/>
        <w:tblLayout w:type="fixed"/>
        <w:tblCellMar>
          <w:top w:w="0" w:type="dxa"/>
          <w:left w:w="108" w:type="dxa"/>
          <w:bottom w:w="0" w:type="dxa"/>
          <w:right w:w="108" w:type="dxa"/>
        </w:tblCellMar>
      </w:tblPr>
      <w:tblGrid>
        <w:gridCol w:w="4554"/>
        <w:gridCol w:w="1890"/>
        <w:gridCol w:w="1980"/>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iới Thực vậ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iới Động vậ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hành tế bào cấu tạo bằng Xenluloz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ị dưỡ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ống cố địn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inh sản hữu tín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Câu 3:</w:t>
      </w:r>
      <w:r>
        <w:rPr>
          <w:rFonts w:cs="Times New Roman" w:ascii="Times New Roman" w:hAnsi="Times New Roman"/>
          <w:b/>
          <w:sz w:val="28"/>
          <w:szCs w:val="28"/>
          <w:lang w:val="sv-SE"/>
        </w:rPr>
        <w:t xml:space="preserve"> </w:t>
      </w:r>
      <w:r>
        <w:rPr>
          <w:rFonts w:cs="Times New Roman" w:ascii="Times New Roman" w:hAnsi="Times New Roman"/>
          <w:b/>
          <w:sz w:val="28"/>
          <w:szCs w:val="28"/>
        </w:rPr>
        <w:t>(2 điểm)</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a. Nước có vai trò như thế nào đối với tế bào? (1 điểm) </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sz w:val="28"/>
          <w:szCs w:val="28"/>
        </w:rPr>
        <w:t>b. Môi trường sống của chúng ta hiện nay đã và đang biến đổi. Qua những kiến thức đã học, em hãy cho biết trong 5 giới sinh vật: Giới Khởi sinh, Giới Nguyên sinh, Giới Nấm, Giới Thực vật và Giới Động vật thì Giới nào là quan trọng nhất để duy trì sự ổn định của môi trường và sinh giới? Giải thích vì sao. (1 điểm)</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b/>
          <w:sz w:val="28"/>
          <w:szCs w:val="28"/>
        </w:rPr>
        <w:t>(2 điểm)</w:t>
      </w:r>
    </w:p>
    <w:p>
      <w:pPr>
        <w:pStyle w:val="Normal"/>
        <w:tabs>
          <w:tab w:val="clear" w:pos="720"/>
          <w:tab w:val="center" w:pos="1800" w:leader="none"/>
          <w:tab w:val="center" w:pos="8010" w:leader="none"/>
        </w:tabs>
        <w:spacing w:lineRule="auto" w:line="240" w:before="0" w:after="0"/>
        <w:ind w:left="360" w:hanging="0"/>
        <w:rPr/>
      </w:pPr>
      <w:r>
        <w:rPr/>
        <w:t>Em hãy phân loại các cacbohidrat bằng cách điền dấu “X” vào bảng sau đây:</w:t>
      </w:r>
    </w:p>
    <w:tbl>
      <w:tblPr>
        <w:tblW w:w="8460" w:type="dxa"/>
        <w:jc w:val="left"/>
        <w:tblInd w:w="985" w:type="dxa"/>
        <w:tblLayout w:type="fixed"/>
        <w:tblCellMar>
          <w:top w:w="0" w:type="dxa"/>
          <w:left w:w="108" w:type="dxa"/>
          <w:bottom w:w="0" w:type="dxa"/>
          <w:right w:w="108" w:type="dxa"/>
        </w:tblCellMar>
      </w:tblPr>
      <w:tblGrid>
        <w:gridCol w:w="2628"/>
        <w:gridCol w:w="1962"/>
        <w:gridCol w:w="1890"/>
        <w:gridCol w:w="19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801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Cacbohidra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801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Đường đơ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801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Đường đô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801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Đường đ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pacing w:lineRule="auto" w:line="240" w:before="0" w:after="0"/>
              <w:ind w:left="72" w:hanging="0"/>
              <w:jc w:val="both"/>
              <w:rPr>
                <w:rFonts w:ascii="Times New Roman" w:hAnsi="Times New Roman" w:cs="Times New Roman"/>
                <w:b/>
                <w:b/>
                <w:sz w:val="28"/>
                <w:szCs w:val="28"/>
              </w:rPr>
            </w:pPr>
            <w:r>
              <w:rPr>
                <w:rFonts w:cs="Times New Roman" w:ascii="Times New Roman" w:hAnsi="Times New Roman"/>
                <w:b/>
                <w:sz w:val="28"/>
                <w:szCs w:val="28"/>
              </w:rPr>
              <w:t>Glucôzơ</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pacing w:lineRule="auto" w:line="240" w:before="0" w:after="0"/>
              <w:ind w:left="72" w:hanging="0"/>
              <w:jc w:val="both"/>
              <w:rPr>
                <w:rFonts w:ascii="Times New Roman" w:hAnsi="Times New Roman" w:cs="Times New Roman"/>
                <w:b/>
                <w:b/>
                <w:sz w:val="28"/>
                <w:szCs w:val="28"/>
              </w:rPr>
            </w:pPr>
            <w:r>
              <w:rPr>
                <w:rFonts w:cs="Times New Roman" w:ascii="Times New Roman" w:hAnsi="Times New Roman"/>
                <w:b/>
                <w:sz w:val="28"/>
                <w:szCs w:val="28"/>
              </w:rPr>
              <w:t>Lactôzơ</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pacing w:lineRule="auto" w:line="240" w:before="0" w:after="0"/>
              <w:ind w:left="72" w:hanging="0"/>
              <w:jc w:val="both"/>
              <w:rPr>
                <w:rFonts w:ascii="Times New Roman" w:hAnsi="Times New Roman" w:cs="Times New Roman"/>
                <w:b/>
                <w:b/>
                <w:sz w:val="28"/>
                <w:szCs w:val="28"/>
              </w:rPr>
            </w:pPr>
            <w:r>
              <w:rPr>
                <w:rFonts w:cs="Times New Roman" w:ascii="Times New Roman" w:hAnsi="Times New Roman"/>
                <w:b/>
                <w:sz w:val="28"/>
                <w:szCs w:val="28"/>
              </w:rPr>
              <w:t>Mantôzơ</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pacing w:lineRule="auto" w:line="240" w:before="0" w:after="0"/>
              <w:ind w:left="72" w:hanging="0"/>
              <w:jc w:val="both"/>
              <w:rPr>
                <w:rFonts w:ascii="Times New Roman" w:hAnsi="Times New Roman" w:cs="Times New Roman"/>
                <w:b/>
                <w:b/>
                <w:sz w:val="28"/>
                <w:szCs w:val="28"/>
              </w:rPr>
            </w:pPr>
            <w:r>
              <w:rPr>
                <w:rFonts w:cs="Times New Roman" w:ascii="Times New Roman" w:hAnsi="Times New Roman"/>
                <w:b/>
                <w:sz w:val="28"/>
                <w:szCs w:val="28"/>
              </w:rPr>
              <w:t>Saccarôzơ</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pacing w:lineRule="auto" w:line="240" w:before="0" w:after="0"/>
              <w:ind w:left="72" w:hanging="0"/>
              <w:jc w:val="both"/>
              <w:rPr>
                <w:rFonts w:ascii="Times New Roman" w:hAnsi="Times New Roman" w:cs="Times New Roman"/>
                <w:b/>
                <w:b/>
                <w:sz w:val="28"/>
                <w:szCs w:val="28"/>
              </w:rPr>
            </w:pPr>
            <w:r>
              <w:rPr>
                <w:rFonts w:cs="Times New Roman" w:ascii="Times New Roman" w:hAnsi="Times New Roman"/>
                <w:b/>
                <w:sz w:val="28"/>
                <w:szCs w:val="28"/>
              </w:rPr>
              <w:t>Galactôzơ</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pacing w:lineRule="auto" w:line="240" w:before="0" w:after="0"/>
              <w:ind w:left="72" w:hanging="0"/>
              <w:jc w:val="both"/>
              <w:rPr>
                <w:rFonts w:ascii="Times New Roman" w:hAnsi="Times New Roman" w:cs="Times New Roman"/>
                <w:b/>
                <w:b/>
                <w:sz w:val="28"/>
                <w:szCs w:val="28"/>
              </w:rPr>
            </w:pPr>
            <w:r>
              <w:rPr>
                <w:rFonts w:cs="Times New Roman" w:ascii="Times New Roman" w:hAnsi="Times New Roman"/>
                <w:b/>
                <w:sz w:val="28"/>
                <w:szCs w:val="28"/>
              </w:rPr>
              <w:t>Tinh bộ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pacing w:lineRule="auto" w:line="240" w:before="0" w:after="0"/>
              <w:ind w:left="72" w:hanging="0"/>
              <w:jc w:val="both"/>
              <w:rPr>
                <w:rFonts w:ascii="Times New Roman" w:hAnsi="Times New Roman" w:cs="Times New Roman"/>
                <w:b/>
                <w:b/>
                <w:sz w:val="28"/>
                <w:szCs w:val="28"/>
              </w:rPr>
            </w:pPr>
            <w:r>
              <w:rPr>
                <w:rFonts w:cs="Times New Roman" w:ascii="Times New Roman" w:hAnsi="Times New Roman"/>
                <w:b/>
                <w:sz w:val="28"/>
                <w:szCs w:val="28"/>
              </w:rPr>
              <w:t>Kiti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pacing w:lineRule="auto" w:line="240" w:before="0" w:after="0"/>
              <w:ind w:left="72" w:hanging="0"/>
              <w:jc w:val="both"/>
              <w:rPr>
                <w:rFonts w:ascii="Times New Roman" w:hAnsi="Times New Roman" w:cs="Times New Roman"/>
                <w:b/>
                <w:b/>
                <w:sz w:val="28"/>
                <w:szCs w:val="28"/>
              </w:rPr>
            </w:pPr>
            <w:r>
              <w:rPr>
                <w:rFonts w:cs="Times New Roman" w:ascii="Times New Roman" w:hAnsi="Times New Roman"/>
                <w:b/>
                <w:sz w:val="28"/>
                <w:szCs w:val="28"/>
              </w:rPr>
              <w:t>Xenlulôzơ</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8010" w:leader="none"/>
              </w:tabs>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b/>
          <w:sz w:val="28"/>
          <w:szCs w:val="28"/>
          <w:lang w:val="sv-SE"/>
        </w:rPr>
        <w:t>Câu 5: (2 điểm)</w:t>
      </w:r>
    </w:p>
    <w:p>
      <w:pPr>
        <w:pStyle w:val="Normal"/>
        <w:spacing w:lineRule="auto" w:line="240" w:before="0" w:after="0"/>
        <w:ind w:left="360" w:hanging="0"/>
        <w:rPr/>
      </w:pPr>
      <w:r>
        <w:rPr>
          <w:rFonts w:cs="Times New Roman" w:ascii="Times New Roman" w:hAnsi="Times New Roman"/>
          <w:sz w:val="28"/>
          <w:szCs w:val="28"/>
        </w:rPr>
        <w:t>a. Em hãy cho biết prôtêin có những chức năng nào? (1,5 điểm)</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sz w:val="28"/>
          <w:szCs w:val="28"/>
        </w:rPr>
        <w:t>b. Tại sao bò và trâu đều là động vật ăn cỏ nhưng thịt (cơ) của chúng lại khác nhau? (0,5 điểm)</w:t>
      </w:r>
    </w:p>
    <w:p>
      <w:pPr>
        <w:pStyle w:val="Normal"/>
        <w:tabs>
          <w:tab w:val="clear" w:pos="720"/>
          <w:tab w:val="center" w:pos="8100" w:leader="none"/>
        </w:tabs>
        <w:spacing w:before="0" w:after="0"/>
        <w:ind w:right="-360" w:hanging="0"/>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tabs>
          <w:tab w:val="clear" w:pos="720"/>
          <w:tab w:val="center" w:pos="8100" w:leader="none"/>
        </w:tabs>
        <w:spacing w:before="0" w:after="0"/>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800" w:leader="none"/>
          <w:tab w:val="center" w:pos="74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 và tên học sinh: ………………………Lớp: …………. SBD: …………………</w:t>
      </w:r>
    </w:p>
    <w:p>
      <w:pPr>
        <w:pStyle w:val="Normal"/>
        <w:tabs>
          <w:tab w:val="clear" w:pos="720"/>
          <w:tab w:val="center" w:pos="1800" w:leader="none"/>
          <w:tab w:val="center" w:pos="74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800" w:leader="none"/>
          <w:tab w:val="center" w:pos="74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cs="Times New Roman" w:ascii="Times New Roman" w:hAnsi="Times New Roman"/>
          <w:sz w:val="28"/>
          <w:szCs w:val="28"/>
        </w:rPr>
        <w:t xml:space="preserve">Sở GD và ĐT TP. HCM       </w:t>
        <w:tab/>
        <w:tab/>
        <w:tab/>
        <w:tab/>
        <w:t>Đề KTTT – HKI – NH : 2016-2017</w:t>
      </w:r>
    </w:p>
    <w:p>
      <w:pPr>
        <w:pStyle w:val="Normal"/>
        <w:spacing w:lineRule="auto" w:line="240" w:before="0" w:after="0"/>
        <w:ind w:left="360" w:hanging="0"/>
        <w:rPr/>
      </w:pPr>
      <w:r>
        <w:rPr>
          <w:rFonts w:cs="Times New Roman" w:ascii="Times New Roman" w:hAnsi="Times New Roman"/>
          <w:sz w:val="28"/>
          <w:szCs w:val="28"/>
        </w:rPr>
        <w:tab/>
        <w:t xml:space="preserve">Trường THPT Tân Túc               </w:t>
        <w:tab/>
        <w:tab/>
        <w:t xml:space="preserve">         Môn Sinh học –  Khối 11</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Thời gian làm bài: 45 phút</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Câu 1: (3 điểm)</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Cây cao nhưng nước vẫn vận chuyển được từ rễ lên lá, vì sao? (1.5 điểm)</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Trình bày con đường của thoát hơi nước qua khí khổng. (1.5 điểm)</w:t>
      </w:r>
    </w:p>
    <w:p>
      <w:pPr>
        <w:pStyle w:val="Normal"/>
        <w:spacing w:lineRule="auto" w:line="36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âu 2: (2.5 điểm)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Quang hợp là gì? Viết phương trình tổng quát.(1 điểm)</w:t>
      </w:r>
    </w:p>
    <w:p>
      <w:pPr>
        <w:pStyle w:val="Normal"/>
        <w:spacing w:lineRule="auto" w:line="36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ãy nêu vai trò của quang hợp. (1.5 điểm)</w:t>
        <w:tab/>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Câu 3: (1.5 điểm)</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Em hãy hoàn thành bảng sau: </w:t>
      </w:r>
    </w:p>
    <w:p>
      <w:pPr>
        <w:pStyle w:val="Normal"/>
        <w:spacing w:lineRule="auto" w:line="36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ragraph">
                  <wp:posOffset>156210</wp:posOffset>
                </wp:positionV>
                <wp:extent cx="3326130" cy="1562735"/>
                <wp:effectExtent l="0" t="0" r="0" b="0"/>
                <wp:wrapSquare wrapText="bothSides"/>
                <wp:docPr id="1" name="Frame1"/>
                <a:graphic xmlns:a="http://schemas.openxmlformats.org/drawingml/2006/main">
                  <a:graphicData uri="http://schemas.microsoft.com/office/word/2010/wordprocessingShape">
                    <wps:wsp>
                      <wps:cNvSpPr txBox="1"/>
                      <wps:spPr>
                        <a:xfrm>
                          <a:off x="0" y="0"/>
                          <a:ext cx="3326130" cy="1562735"/>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1890"/>
                              <w:gridCol w:w="1620"/>
                              <w:gridCol w:w="172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Pha sá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Pha tố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Nơi xảy 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Nguyên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Sản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61.9pt;height:123.05pt;mso-wrap-distance-left:9pt;mso-wrap-distance-right:9pt;mso-wrap-distance-top:0pt;mso-wrap-distance-bottom:0pt;margin-top:12.3pt;mso-position-vertical-relative:text;margin-left:13.5pt;mso-position-horizontal-relative:margin">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1890"/>
                        <w:gridCol w:w="1620"/>
                        <w:gridCol w:w="172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Pha sá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Pha tố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Nơi xảy 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Nguyên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Sản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Câu 4: (3 điểm)</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Kể tên 2 nguyên tố đại lượng và 2 nguyên tố vi lượng mà em biết.(0.5 điểm)</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Cây ngô (cây bắp) trong vườn bạn Lan có hiện tượng lá mất màu xanh lục chuyển sang màu vàng, da cam hay đỏ tía. Hãy cho biết cây thiếu nguyên tố khoáng nào và giải thích. (1 điểm)</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Vì sao cây trên cạn ngập úng lâu sẽ chết? (0.5 điểm)</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Hãy giải thích câu ca dao sau: (0.5 điểm)</w:t>
      </w:r>
    </w:p>
    <w:p>
      <w:pPr>
        <w:pStyle w:val="Normal"/>
        <w:spacing w:lineRule="auto" w:line="36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úa chiêm lấp ló đầu bờ</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Hễ nghe tiếng sấm phất cờ mà lên”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Miền ánh sáng xanh tím có vào thời gian nào trong ngày và có vai trò gì đối với quang hợp. (0.5 điểm)</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Họ và tên HS : …………………Lớp: …… SBD: ……</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980" w:leader="none"/>
          <w:tab w:val="center" w:pos="7470" w:leader="none"/>
        </w:tabs>
        <w:rPr>
          <w:iCs/>
        </w:rPr>
      </w:pPr>
      <w:r>
        <w:rPr>
          <w:iCs/>
        </w:rPr>
        <w:tab/>
      </w:r>
    </w:p>
    <w:p>
      <w:pPr>
        <w:pStyle w:val="Normal"/>
        <w:tabs>
          <w:tab w:val="clear" w:pos="720"/>
          <w:tab w:val="center" w:pos="1980" w:leader="none"/>
          <w:tab w:val="center" w:pos="7470" w:leader="none"/>
        </w:tabs>
        <w:rPr>
          <w:iCs/>
        </w:rPr>
      </w:pPr>
      <w:r>
        <w:rPr>
          <w:iCs/>
        </w:rPr>
      </w:r>
    </w:p>
    <w:p>
      <w:pPr>
        <w:pStyle w:val="Normal"/>
        <w:spacing w:lineRule="auto" w:line="240" w:before="0" w:after="0"/>
        <w:ind w:left="90" w:right="-2" w:firstLine="180"/>
        <w:jc w:val="both"/>
        <w:rPr/>
      </w:pPr>
      <w:r>
        <w:rPr>
          <w:rFonts w:eastAsia="Times New Roman" w:cs="Times New Roman" w:ascii="Times New Roman" w:hAnsi="Times New Roman"/>
          <w:b/>
          <w:bCs/>
        </w:rPr>
        <w:t>SỞ GIÁO DỤC VÀ ĐÀO TẠO TP.HCM</w:t>
        <w:tab/>
        <w:t xml:space="preserve">     KIỂM TRA TẬP TRUNG – HK I – NĂM HỌC 2016-2017</w:t>
      </w:r>
    </w:p>
    <w:p>
      <w:pPr>
        <w:pStyle w:val="Normal"/>
        <w:spacing w:lineRule="auto" w:line="240" w:before="0" w:after="0"/>
        <w:ind w:left="90" w:right="-2" w:firstLine="180"/>
        <w:jc w:val="both"/>
        <w:rPr/>
      </w:pPr>
      <w:r>
        <w:rPr>
          <w:rFonts w:eastAsia="Times New Roman" w:cs="Times New Roman" w:ascii="Times New Roman" w:hAnsi="Times New Roman"/>
          <w:b/>
          <w:bCs/>
        </w:rPr>
        <w:tab/>
        <w:t>TRƯỜNG THPT TÂN TÚC</w:t>
        <w:tab/>
        <w:tab/>
        <w:tab/>
        <w:tab/>
        <w:t xml:space="preserve">     MÔN SINH HỌC – KHỐI 12</w:t>
      </w:r>
    </w:p>
    <w:p>
      <w:pPr>
        <w:pStyle w:val="Normal"/>
        <w:spacing w:lineRule="auto" w:line="240" w:before="0" w:after="0"/>
        <w:ind w:left="90" w:right="-2" w:firstLine="180"/>
        <w:jc w:val="both"/>
        <w:rPr/>
      </w:pPr>
      <w:r>
        <w:rPr>
          <w:rFonts w:eastAsia="Times New Roman" w:cs="Times New Roman" w:ascii="Times New Roman" w:hAnsi="Times New Roman"/>
          <w:b/>
          <w:bCs/>
        </w:rPr>
        <w:tab/>
        <w:tab/>
        <w:tab/>
        <w:tab/>
        <w:tab/>
        <w:tab/>
        <w:tab/>
        <w:tab/>
        <w:t xml:space="preserve">      Thời gian làm bài 45 phút</w:t>
      </w:r>
      <w:r>
        <mc:AlternateContent>
          <mc:Choice Requires="wps">
            <w:drawing>
              <wp:anchor behindDoc="0" distT="0" distB="0" distL="114935" distR="114935" simplePos="0" locked="0" layoutInCell="0" allowOverlap="1" relativeHeight="7">
                <wp:simplePos x="0" y="0"/>
                <wp:positionH relativeFrom="column">
                  <wp:posOffset>2258060</wp:posOffset>
                </wp:positionH>
                <wp:positionV relativeFrom="paragraph">
                  <wp:posOffset>121285</wp:posOffset>
                </wp:positionV>
                <wp:extent cx="1378585" cy="382905"/>
                <wp:effectExtent l="0" t="0" r="0" b="0"/>
                <wp:wrapNone/>
                <wp:docPr id="2" name="Frame2"/>
                <a:graphic xmlns:a="http://schemas.openxmlformats.org/drawingml/2006/main">
                  <a:graphicData uri="http://schemas.microsoft.com/office/word/2010/wordprocessingShape">
                    <wps:wsp>
                      <wps:cNvSpPr txBox="1"/>
                      <wps:spPr>
                        <a:xfrm>
                          <a:off x="0" y="0"/>
                          <a:ext cx="1378585" cy="382905"/>
                        </a:xfrm>
                        <a:prstGeom prst="rect"/>
                        <a:solidFill>
                          <a:srgbClr val="FFFFFF"/>
                        </a:solidFill>
                        <a:ln w="9525">
                          <a:solidFill>
                            <a:srgbClr val="000000"/>
                          </a:solidFill>
                        </a:ln>
                      </wps:spPr>
                      <wps:txbx>
                        <w:txbxContent>
                          <w:p>
                            <w:pPr>
                              <w:pStyle w:val="Normal"/>
                              <w:spacing w:before="0" w:after="200"/>
                              <w:jc w:val="center"/>
                              <w:rPr>
                                <w:b/>
                                <w:b/>
                                <w:sz w:val="28"/>
                                <w:szCs w:val="28"/>
                              </w:rPr>
                            </w:pPr>
                            <w:r>
                              <w:rPr>
                                <w:b/>
                                <w:sz w:val="28"/>
                                <w:szCs w:val="28"/>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30.15pt;mso-wrap-distance-left:9.05pt;mso-wrap-distance-right:9.05pt;mso-wrap-distance-top:0pt;mso-wrap-distance-bottom:0pt;margin-top:9.55pt;mso-position-vertical-relative:text;margin-left:177.8pt;mso-position-horizontal-relative:text">
                <v:textbox>
                  <w:txbxContent>
                    <w:p>
                      <w:pPr>
                        <w:pStyle w:val="Normal"/>
                        <w:spacing w:before="0" w:after="200"/>
                        <w:jc w:val="center"/>
                        <w:rPr>
                          <w:b/>
                          <w:b/>
                          <w:sz w:val="28"/>
                          <w:szCs w:val="28"/>
                        </w:rPr>
                      </w:pPr>
                      <w:r>
                        <w:rPr>
                          <w:b/>
                          <w:sz w:val="28"/>
                          <w:szCs w:val="28"/>
                        </w:rPr>
                        <w:t>Mã đề: 132</w:t>
                      </w:r>
                    </w:p>
                  </w:txbxContent>
                </v:textbox>
                <w10:wrap type="none"/>
              </v:rect>
            </w:pict>
          </mc:Fallback>
        </mc:AlternateConten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Họ, tên học sinh:..................................................  Lớp: …..   SBD: ………………….</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sectPr>
          <w:footerReference w:type="default" r:id="rId2"/>
          <w:type w:val="nextPage"/>
          <w:pgSz w:w="11906" w:h="16838"/>
          <w:pgMar w:left="1134" w:right="567" w:gutter="0" w:header="0" w:top="284" w:footer="387" w:bottom="454"/>
          <w:pgNumType w:fmt="decimal"/>
          <w:formProt w:val="false"/>
          <w:textDirection w:val="lrTb"/>
          <w:docGrid w:type="default" w:linePitch="381" w:charSpace="0"/>
        </w:sectPr>
      </w:pP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1: Trong cấu trúc phân tử của nhiễm sắc thể sinh vật nhân thực, sợi cơ bản của nhiễm sắc thể chính là chuỗi nuclêôxôm, một nuclêôxôm gồm:</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8 phân tử prôtêin histôn và một đoạn ADN gồm 146 cặp nuclêôtit.</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B. 10 phân tử prôtêin histôn và một đoạn ADN gồm 146 cặp nuclêôtit.</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8 phân tử prôtêin histôn và một đoạn ADN gồm 148 cặp nuclêôtit.</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D. 10 phân tử prôtêin histôn và một đoạn ADN gồm 148 cặp nuclêôtit</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2: Trong các mức cấu trúc siêu vi của nhiễm sắc thể ở sinh vật nhân thực, sợi cơ bản có đường kính :</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11nm</w:t>
        <w:tab/>
        <w:t>B. 30nm</w:t>
        <w:tab/>
        <w:t>C. 300nm</w:t>
        <w:tab/>
        <w:tab/>
        <w:t>D. 700 nm</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3: Bộ NST lưỡng bội của người có số lượng NST là:</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44</w:t>
        <w:tab/>
        <w:t>B. 46</w:t>
        <w:tab/>
        <w:t>C. 50</w:t>
        <w:tab/>
        <w:t>D. 48</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4: Một NST ban đầu có trình tự sắp xếp các gen như sau: ABCDEFGH. Đột biến làm cho các gen trên NST đó có trình tự thay đổi là:ABEDCFGH. Đột biến trên là dạng đột biến:</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lặp đoạn</w:t>
        <w:tab/>
        <w:t>B. chuyển đọan</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mất đoạn</w:t>
        <w:tab/>
        <w:t>D. đảo đọan</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5: Một đoạn phân tử ADN ở sinh vật nhân thực có trình tự nuclêôtit trên mạch mang mã gốc là: 3'...AAAXAATGGGGA...5'. Trình tự nuclêôtit trên mạch bổ sung của đoạn ADN này là</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5'...AAAGTTAXXGGT...3'</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B. 5'...GGXXAATGGGGA...3'.</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5'...GTTGAAAXXXXT...3'.</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D. 5'...TTTGTTAXXXXT...3'</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6: Ở người, hội chứng bệnh nào sau đây không phải do đột biến nhiễm sắc thể gây ra?</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Hội chứng AIDS.</w:t>
        <w:tab/>
        <w:tab/>
        <w:t>B. Hội chứng Claiphentơ.</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Hội chứng Tơcnơ.</w:t>
        <w:tab/>
        <w:tab/>
        <w:t>D. Hội chứng Đao.</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7: Biết A quy định quả to, a quy định quả nhỏ. Đem lai hai cây tứ bội thu được F1 phân li 50% cây quả to : 50% cây quả nhỏ. Kiểu gen của bố mẹ là:</w:t>
      </w:r>
    </w:p>
    <w:p>
      <w:pPr>
        <w:pStyle w:val="Normal"/>
        <w:spacing w:lineRule="auto" w:line="240" w:before="0" w:after="0"/>
        <w:ind w:left="90" w:right="-2" w:firstLine="180"/>
        <w:jc w:val="both"/>
        <w:rPr/>
      </w:pPr>
      <w:r>
        <w:rPr>
          <w:rFonts w:eastAsia="Times New Roman" w:cs="Times New Roman" w:ascii="Times New Roman" w:hAnsi="Times New Roman"/>
          <w:b/>
          <w:bCs/>
        </w:rPr>
        <w:t xml:space="preserve">A. Aaaa </w:t>
      </w:r>
      <w:r>
        <w:rPr>
          <w:rFonts w:eastAsia="Times New Roman" w:cs="Times New Roman" w:ascii="Times New Roman" w:hAnsi="Times New Roman"/>
          <w:b/>
          <w:bCs/>
        </w:rPr>
      </w:r>
      <m:oMath xmlns:m="http://schemas.openxmlformats.org/officeDocument/2006/math"/>
      <w:r>
        <w:rPr>
          <w:rFonts w:eastAsia="Times New Roman" w:cs="Times New Roman" w:ascii="Times New Roman" w:hAnsi="Times New Roman"/>
          <w:b/>
          <w:bCs/>
        </w:rPr>
        <w:t xml:space="preserve"> Aaaa</w:t>
        <w:tab/>
        <w:t xml:space="preserve">B. AAaa </w:t>
      </w:r>
      <w:r>
        <w:rPr>
          <w:rFonts w:eastAsia="Times New Roman" w:cs="Times New Roman" w:ascii="Times New Roman" w:hAnsi="Times New Roman"/>
          <w:b/>
          <w:bCs/>
        </w:rPr>
      </w:r>
      <m:oMath xmlns:m="http://schemas.openxmlformats.org/officeDocument/2006/math"/>
      <w:r>
        <w:rPr>
          <w:rFonts w:eastAsia="Times New Roman" w:cs="Times New Roman" w:ascii="Times New Roman" w:hAnsi="Times New Roman"/>
          <w:b/>
          <w:bCs/>
        </w:rPr>
        <w:t xml:space="preserve"> aaaa</w:t>
      </w:r>
    </w:p>
    <w:p>
      <w:pPr>
        <w:pStyle w:val="Normal"/>
        <w:spacing w:lineRule="auto" w:line="240" w:before="0" w:after="0"/>
        <w:ind w:left="90" w:right="-2" w:firstLine="180"/>
        <w:jc w:val="both"/>
        <w:rPr/>
      </w:pPr>
      <w:r>
        <w:rPr>
          <w:rFonts w:eastAsia="Times New Roman" w:cs="Times New Roman" w:ascii="Times New Roman" w:hAnsi="Times New Roman"/>
          <w:b/>
          <w:bCs/>
        </w:rPr>
        <w:t xml:space="preserve">C. Aaaa </w:t>
      </w:r>
      <w:r>
        <w:rPr>
          <w:rFonts w:eastAsia="Times New Roman" w:cs="Times New Roman" w:ascii="Times New Roman" w:hAnsi="Times New Roman"/>
          <w:b/>
          <w:bCs/>
        </w:rPr>
      </w:r>
      <m:oMath xmlns:m="http://schemas.openxmlformats.org/officeDocument/2006/math"/>
      <w:r>
        <w:rPr>
          <w:rFonts w:eastAsia="Times New Roman" w:cs="Times New Roman" w:ascii="Times New Roman" w:hAnsi="Times New Roman"/>
          <w:b/>
          <w:bCs/>
        </w:rPr>
        <w:t xml:space="preserve"> aaaa</w:t>
        <w:tab/>
        <w:t xml:space="preserve">D. AAaa </w:t>
      </w:r>
      <w:r>
        <w:rPr>
          <w:rFonts w:eastAsia="Times New Roman" w:cs="Times New Roman" w:ascii="Times New Roman" w:hAnsi="Times New Roman"/>
          <w:b/>
          <w:bCs/>
        </w:rPr>
      </w:r>
      <m:oMath xmlns:m="http://schemas.openxmlformats.org/officeDocument/2006/math"/>
      <w:r>
        <w:rPr>
          <w:rFonts w:eastAsia="Times New Roman" w:cs="Times New Roman" w:ascii="Times New Roman" w:hAnsi="Times New Roman"/>
          <w:b/>
          <w:bCs/>
        </w:rPr>
        <w:t xml:space="preserve"> Aaaa.</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8: Nguyên tắc bán bảo tồn trong cơ chế nhân đôi của ADN là:</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Hai ADN mới được hình thành hoàn toàn giống nhau và giống với ADN mẹ ban đầu.</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B. Sự nhân đôi xảy ra trên 2 mạch của ADN theo hai hướng ngược chiều nhau</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Trong 2 ADN mới hình thành, mỗi ADN gồm có 1 mạch cũ và 1 mạch mới tổng hợp</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D. Hai ADN mới được hình thành có một ADN giống với ADN me, còn ADN kia đổi khác.</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9: Loại đột biến cấu trúc nhiễm sắc thể thường làm giảm khả năng sinh sản, được ứng dụng để tạo các dòng côn trùng làm công cụ phòng trừ sâu hại là:</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Đảo đoạn</w:t>
        <w:tab/>
        <w:t>B. Mất đoạn</w:t>
      </w:r>
    </w:p>
    <w:p>
      <w:pPr>
        <w:pStyle w:val="Normal"/>
        <w:spacing w:lineRule="auto" w:line="240" w:before="0" w:after="0"/>
        <w:ind w:left="90" w:right="-2" w:firstLine="180"/>
        <w:jc w:val="both"/>
        <w:rPr/>
      </w:pPr>
      <w:r>
        <w:rPr>
          <w:rFonts w:eastAsia="Times New Roman" w:cs="Times New Roman" w:ascii="Times New Roman" w:hAnsi="Times New Roman"/>
          <w:b/>
          <w:bCs/>
        </w:rPr>
        <w:t>C. Lặp đoạn</w:t>
        <w:tab/>
        <w:t>D. Chuyển đoạn</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10: Các axit amin trong chuỗi pôlipeptit được nối với nhau bằng liên kết nào?</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Liên kết hidro</w:t>
        <w:tab/>
        <w:t>B. Liên kết photphodieste</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Liên kết peptit</w:t>
        <w:tab/>
        <w:t>D. Liên kết ion</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11: Cho biết các côđon mã hóa các axit amin tương ứng trong bảng sau:</w:t>
      </w:r>
    </w:p>
    <w:tbl>
      <w:tblPr>
        <w:tblW w:w="5400" w:type="dxa"/>
        <w:jc w:val="left"/>
        <w:tblInd w:w="-10" w:type="dxa"/>
        <w:tblLayout w:type="fixed"/>
        <w:tblCellMar>
          <w:top w:w="0" w:type="dxa"/>
          <w:left w:w="108" w:type="dxa"/>
          <w:bottom w:w="0" w:type="dxa"/>
          <w:right w:w="108" w:type="dxa"/>
        </w:tblCellMar>
      </w:tblPr>
      <w:tblGrid>
        <w:gridCol w:w="2836"/>
        <w:gridCol w:w="2564"/>
      </w:tblGrid>
      <w:tr>
        <w:trPr>
          <w:trHeight w:val="325"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right="-2" w:firstLine="180"/>
              <w:jc w:val="both"/>
              <w:rPr/>
            </w:pPr>
            <w:r>
              <w:rPr>
                <w:rFonts w:eastAsia="Times New Roman" w:cs="Times New Roman" w:ascii="Times New Roman" w:hAnsi="Times New Roman"/>
                <w:b/>
                <w:bCs/>
              </w:rPr>
              <w:t>5’AAA3’ =&gt; Lizin (Lys)</w:t>
            </w:r>
          </w:p>
        </w:tc>
        <w:tc>
          <w:tcPr>
            <w:tcW w:w="2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5’GGG3’ =&gt; Glixin (Gly)</w:t>
            </w:r>
          </w:p>
        </w:tc>
      </w:tr>
      <w:tr>
        <w:trPr>
          <w:trHeight w:val="325"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5’XXX3’ =&gt; Prôlin (Pro)</w:t>
            </w:r>
          </w:p>
        </w:tc>
        <w:tc>
          <w:tcPr>
            <w:tcW w:w="2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5’UXU3’ =&gt; Xêrin (Ser)</w:t>
            </w:r>
          </w:p>
        </w:tc>
      </w:tr>
      <w:tr>
        <w:trPr>
          <w:trHeight w:val="325"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 xml:space="preserve">5’UUU3’ hoặc 5’UUX3’ </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gt; Phêninalanin (Phe)</w:t>
            </w:r>
          </w:p>
        </w:tc>
        <w:tc>
          <w:tcPr>
            <w:tcW w:w="2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5’XUU3’ hoặc 5’XUX3’  =&gt;  Lơxin (Leu)</w:t>
            </w:r>
          </w:p>
        </w:tc>
      </w:tr>
    </w:tbl>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Một đoạn gen sau khi bị đột biến điểm đã mang thông tin mã hóa chuỗi pôlipeptit có trình tự axit amin: Pro - Gly - Lys - Phe. Biết rằng đột biến đã làm thay thế một nuclêôtit ađênin (A) trên mạch gốc bằng guanin (G). Trình tự nuclêôtit trên đoạn mạch gốc của gen trước khi bị đột biến có thể là</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3’ XXX GAG TTT AAA 5’.</w:t>
      </w:r>
    </w:p>
    <w:p>
      <w:pPr>
        <w:pStyle w:val="Normal"/>
        <w:spacing w:lineRule="auto" w:line="240" w:before="0" w:after="0"/>
        <w:ind w:left="90" w:right="-2" w:firstLine="180"/>
        <w:jc w:val="both"/>
        <w:rPr/>
      </w:pPr>
      <w:r>
        <w:rPr>
          <w:rFonts w:eastAsia="Times New Roman" w:cs="Times New Roman" w:ascii="Times New Roman" w:hAnsi="Times New Roman"/>
          <w:b/>
          <w:bCs/>
        </w:rPr>
        <w:t>B. 3’ GAG XXX TTT AAA 5’.</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5’ GAG XXX GGG AAA 3’.</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D. 5’ GAG TTT XXX AAA 3’.</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12: Cấu trúc operon Lac gồm:</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Gen R + Promoter + Operator</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B. Promoter + Operator + gen cấu trúc</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Gen R + Promoter + gen cấu trúc</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D. Gen R + Promoter + Operator + gen cấu trúc</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13: Trong các loại nuclêôtit cấu tạo nên phân tử ADN không có loại nuclêôtit nào?</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 xml:space="preserve">A. Uraxin (U)    B. Timin (T)  </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Guanin (G)   D. Ađênin (A)</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14: Trong quá trình dịch mã, loại axit nuclêic có chức năng vận chuyển axit amin là:</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rARN</w:t>
        <w:tab/>
        <w:t>B. mARN</w:t>
        <w:tab/>
        <w:t>C. tARN</w:t>
        <w:tab/>
        <w:t>D. ADN</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15: Một gen ở sinh vật nhân thực có số lượng các loại nuclêôtit là: A = 600 và G = 300. Tổng số nuclêôtit của gen này là:</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1800</w:t>
        <w:tab/>
        <w:t>B. 900</w:t>
        <w:tab/>
        <w:t>C. 3600.</w:t>
        <w:tab/>
        <w:tab/>
        <w:t>D. 2100</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16: Sự khác nhau cơ bản của thể dị đa bội (song nhị bội) so với thể tự đa bội là:</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Khả năng phát triển và sức chống chịu bình thường</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B. Tế bào mang 2 bộ NST của 2 loài khác nhau</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Tổ hợp các tính trạng của 2 loài khác nhau</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D. Khả năng tổng hợp chất hữu cơ kém hơn</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17: Một phân tử ADN tự nhân đôi 4 lần liên tiếp sẽ tạo được bao nhiêu phân tử  ADN con hoàn toàn mới (không mang sợi khuôn của ADN ban đầu):</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15</w:t>
        <w:tab/>
        <w:t>B. 8</w:t>
        <w:tab/>
        <w:tab/>
        <w:t>C. 3</w:t>
        <w:tab/>
        <w:tab/>
        <w:t>D. 14</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18: Vai trò của enzim ADN - Pôlimeraza trong quá trình nhân đôi của ADN là:</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Phá vỡ các liên kết hidrô giữa 2 mạch của ADN</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B. Nối các đoạn Okazkilai với nhau</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Tháo xoắn ADN</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D. Lắp ghép các nuclêôtit tự do theo nguyên tắc bổ sung vào mỗi mạch khuôn của ADN</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19: Người có 3 nhiễm sắc thể số 21 thì mắc hội chứng:</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Hội chứng siêu nữ</w:t>
        <w:tab/>
        <w:t>B. Hội chứng Đao</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Hội chứng Claiphento</w:t>
        <w:tab/>
        <w:t>D. Hội chứng Tocno</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20: Trong các dạng đột biến sau đây, dạng nào thuộc đột biến gen?</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Mất đoạn, chuyển đoạn, đảo đoạn, lặp đoạn NST</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B. Thêm, mất, thay thế 1 cặp nucleotit</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Một hoặc 1 số cặp NST của tế bào sinh dưỡng tăng lên hoặc giảm đi</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D. Tất cả các cặp NST trong tế bào sinh dưỡng tăng lên bội số của đơn bội</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21: Chất 5-BU thay thế Timin trong quá trình nhân đôi ADN có thể gây đột biến :</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Thêm 1 cặp  G – X</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B. Thay cặp X – G bằng cặp A – T</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Thay cặp A – T bằng cặp G – X</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D. Mất 1 cặp  G - X</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22: Loại đột biến gen nào xảy ra không làm thay đổi số liên kết hidro của gen ?</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Thay thế 1 cặp A – T bằng cặp G – X.</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B. Thêm 1 cặp nucleotit.</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Thay thế 1 cặp A – T bằng cặp T-A</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D. Mất 1 cặp nucleotit.</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23: Một gen ở sinh vật nhân thực có số lượng các loại nuclêôtit là: A = T = 600 và G = X = 300. Tổng số liên kết hiđrô của gen này là:</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2100</w:t>
        <w:tab/>
        <w:t>B. 1800</w:t>
        <w:tab/>
        <w:t>C. 1500</w:t>
        <w:tab/>
        <w:tab/>
        <w:t>D. 1200</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24: Trong các bộ ba sau đây, bộ ba mang tín hiệu kết thúc quá trình dịch mã là:</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AUA.</w:t>
        <w:tab/>
        <w:t>B. AGG</w:t>
        <w:tab/>
        <w:t>C. UAA.</w:t>
        <w:tab/>
        <w:t>D. AUG.</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25: Một đột biến gen làm mất 3 cặp nu ở vị trí số 5 ; 10 và 31.Cho rằng bộ ba mới và bộ ba cũ không cùng mã hóa một loại axitamin và đột biến không ảnh hưởng đến bộ ba kết thúc. Hậu quả của đột biến trên là:</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Mất 1 axitamin và làm thay đổi 9 axitamin liên tiếp sau axitamin thứ nhất của chuỗi pôlipeptit.</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B. Mất 1 axitamin và làm thay đổi 9 axitamin đầu tiên của chuỗi pôlipeptit.</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Mất 1 axitamin và làm thay đổi 10 axitamin liên tiếp sau axitamin thứ nhất của chuỗi pôlipeptit.</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D. Mất 1 axitamin và làm thay đổi 10 axitamin đầu tiên của chuỗi pôlipeptit.</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26: Gen a  có G = 186 và có 1068 liên kết Hidro.  Một đột biến điểm làm gen a biến thành gen A, gen đột biến nhiều hơn gen ban đầu 1 liên kết Hidro nhưng 2 gen có chiều dài bằng nhau. Đột biến trên thuộc dạng :</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thêm 1 cặp G-X</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B. thêm 1 cặp A-T</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thay 1 cặp A-T thành 1 cặp G-X</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D. thay 1 cặp G-X thành 1 cặp A-T</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27: Những giống cây ăn quả không hạt thường là:</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Thể dị bội</w:t>
        <w:tab/>
        <w:t>B. Thể lưỡng bội</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Thể đa bội chẵn</w:t>
        <w:tab/>
        <w:t>D. Thể đa bội lẻ</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28: Bản chất của mối quan hệ ADN – ARN – Prôtêin:</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Trình tự các cặp nuclêôtit  → Trình tự các ribônuclêôtit  → Trình tự các axit amin</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B. Trình tự các nuclêôtit  →  Trình tự các ribônuclêôtit   →  Trình tự các axit amin</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Trình tự nuclêôtit mạch bổ sung  → Trình tự ribônuclêôtit  →   Trình tự axit amin</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D. Trình tự các bộ ba mã gốc  →   Trình tự các bộ ba mã sao  →   Trình tự các axit amin</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29: Hội chứng Tơcnơ là do:</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Nữ giới có bộ NST giới tính là XO</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B. Nam giới có bộ NST giới tính là XXY</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Nam giới có bộ NST giới tính là YO</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D. Nữ giới có bộ NST giới tính là XXX</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30: Trong tế bào sinh dưỡng, thể ba nhiễm của người có số lượng NST là:</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47</w:t>
        <w:tab/>
        <w:t>B. 49</w:t>
        <w:tab/>
        <w:t>C. 3                D. 4.</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31: Hình vẽ nào dưới đây mô tả đúng trình tự nuclêôtit của một đoạn ADN ?</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 xml:space="preserve">A. 5’A T G X A T 3’          B. 5’A G X T A G 3’ </w:t>
        <w:br/>
        <w:t xml:space="preserve">        3’A G X G T A 5</w:t>
        <w:tab/>
        <w:t xml:space="preserve">     3’ T X G A T X 5’</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3’ A G A A X T 5’        D. 5’ A G G A X X T 3’</w:t>
        <w:br/>
        <w:t xml:space="preserve">        3’ A X T T G A 5’             5’ T X X T G G A 3’</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32: Dạng đột biến nào sau đây ở một số cây trồng có xu hướng tạo ra những cây có cơ quan sinh dưỡng to, phát triển khỏe, chống chịu tốt?</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Đột biến đa bội</w:t>
        <w:tab/>
        <w:t>B. Đột biến cấu trúc NST.</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Đột biến dị bội</w:t>
        <w:tab/>
        <w:t>D. Đột biến gen.</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33: Nguyên tắc bổ sung được thể hiện trong cơ chế nhân đôi ADN là</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A liên kết với U, G liên kết với X</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B. A liên kết với G, X liên kết với T</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A liên kết với X, G liên kết với T</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D. A liên kết với T, G liên kết với X</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34: Hợp tử được hình thành trong trường hợp nào sau đây có thể phát triển thành thể đa bội lẻ?</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Giao tử (2n) kết hợp với giao tử (2n).</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B. Giao tử (n - 1) kết hợp với giao tử (n + 1).</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Giao tử (n) kết hợp với giao tử (2n).</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D. Giao tử (n) kết hợp với giao tử (n + 1).</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35: Trên mạch mang mã gốc của gen có một bộ ba 3'AGX5'. Bộ ba tương ứng trên phân tử mARN được phiên mã từ gen này là:</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5'GXU3'</w:t>
        <w:tab/>
        <w:tab/>
        <w:t>B. 5'UXG3'</w:t>
        <w:tab/>
        <w:t>C. 5'GXT3'</w:t>
        <w:tab/>
        <w:t>D. 5'XGU3'</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36: Trong chu kì tế bào nguyên phân, sự nhân đôi của ADN trong nhân diễn ra ở:</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Kì đầu         B. Kì giữa      C. Kì trung gian</w:t>
        <w:tab/>
        <w:t>D. Kì sau</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37: Ở cà độc dược, bộ NST lưỡng bội 2n=24. Nếu có đột biến dị bội xảy ra, có thể phát hiện tối đa số thể đột biến ba nhiễm (2n+1) trong các quần thể của loài là:</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24</w:t>
        <w:tab/>
        <w:t>B. 12</w:t>
        <w:tab/>
        <w:t>C. 48               D. 36</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38: Ở sinh vật nhân thực, quá trình nào sau đây không xảy ra trong nhân tế bào?</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Nhân đôi ADN.</w:t>
        <w:tab/>
        <w:t>B. Nhân đôi nhiễm sắc thể.</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Phiên mã.</w:t>
        <w:tab/>
        <w:t>D. Dịch mã</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39: Nguyên tắc bán bảo tồn được thể hiện trong cơ chế nào?</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Điều hòa hoạt động gen</w:t>
        <w:tab/>
        <w:t>B. Dịch mã</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 Phiên mã</w:t>
        <w:tab/>
        <w:t>D. Nhân đôi ADN</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Câu 40: Mã bộ ba mở đầu trên mARN là</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t>A. AUG</w:t>
        <w:tab/>
        <w:t>B. UAA</w:t>
        <w:tab/>
        <w:t>C. AAG</w:t>
        <w:tab/>
        <w:t>D. UAG</w:t>
      </w:r>
    </w:p>
    <w:p>
      <w:pPr>
        <w:sectPr>
          <w:footerReference w:type="default" r:id="rId3"/>
          <w:type w:val="nextPage"/>
          <w:pgSz w:w="11906" w:h="16838"/>
          <w:pgMar w:left="284" w:right="477" w:gutter="0" w:header="0" w:top="510" w:footer="387" w:bottom="454"/>
          <w:pgNumType w:fmt="decimal"/>
          <w:cols w:num="2" w:space="286" w:equalWidth="true" w:sep="true"/>
          <w:formProt w:val="false"/>
          <w:textDirection w:val="lrTb"/>
          <w:docGrid w:type="default" w:linePitch="381" w:charSpace="0"/>
        </w:sectPr>
      </w:pPr>
    </w:p>
    <w:p>
      <w:pPr>
        <w:pStyle w:val="Normal"/>
        <w:spacing w:lineRule="auto" w:line="240" w:before="0" w:after="0"/>
        <w:ind w:left="90" w:right="-2" w:firstLine="180"/>
        <w:jc w:val="center"/>
        <w:rPr/>
      </w:pPr>
      <w:r>
        <w:rPr>
          <w:rFonts w:eastAsia="Times New Roman" w:cs="Times New Roman" w:ascii="Times New Roman" w:hAnsi="Times New Roman"/>
          <w:b/>
          <w:bCs/>
        </w:rPr>
        <w:t>------------HẾT ----------</w:t>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90" w:right="-2" w:firstLine="180"/>
        <w:jc w:val="both"/>
        <w:rPr>
          <w:rFonts w:ascii="Times New Roman" w:hAnsi="Times New Roman" w:eastAsia="Times New Roman" w:cs="Times New Roman"/>
          <w:b/>
          <w:b/>
          <w:bCs/>
        </w:rPr>
      </w:pPr>
      <w:r>
        <w:rPr>
          <w:rFonts w:eastAsia="Times New Roman" w:cs="Times New Roman" w:ascii="Times New Roman" w:hAnsi="Times New Roman"/>
          <w:b/>
          <w:bCs/>
        </w:rPr>
      </w:r>
    </w:p>
    <w:sectPr>
      <w:footerReference w:type="default" r:id="rId4"/>
      <w:type w:val="nextPage"/>
      <w:pgSz w:w="11906" w:h="16838"/>
      <w:pgMar w:left="720" w:right="83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i/>
      <w:color w:val="000000"/>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4"/>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DefaultChar">
    <w:name w:val="Default Char"/>
    <w:qFormat/>
    <w:rPr>
      <w:color w:val="000000"/>
      <w:sz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5">
    <w:name w:val="ft5"/>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88" w:before="0" w:after="0"/>
      <w:ind w:left="720" w:firstLine="357"/>
      <w:contextualSpacing/>
      <w:jc w:val="both"/>
    </w:pPr>
    <w:rPr>
      <w:rFonts w:ascii="Times New Roman" w:hAnsi="Times New Roman" w:eastAsia="Calibri"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5:00:00Z</dcterms:created>
  <dc:creator>IT SERVICES</dc:creator>
  <dc:description/>
  <cp:keywords/>
  <dc:language>en-US</dc:language>
  <cp:lastModifiedBy>MyPC</cp:lastModifiedBy>
  <dcterms:modified xsi:type="dcterms:W3CDTF">2016-10-08T15:00:00Z</dcterms:modified>
  <cp:revision>2</cp:revision>
  <dc:subject/>
  <dc:title/>
</cp:coreProperties>
</file>